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57525</wp:posOffset>
            </wp:positionH>
            <wp:positionV relativeFrom="paragraph">
              <wp:posOffset>-3175</wp:posOffset>
            </wp:positionV>
            <wp:extent cx="2333625" cy="9499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4527" w:right="1563" w:hanging="0"/>
        <w:jc w:val="center"/>
        <w:rPr/>
      </w:pPr>
      <w:r>
        <w:rPr>
          <w:rFonts w:eastAsia="Verdana" w:cs="Verdana" w:ascii="Verdana" w:hAnsi="Verdana"/>
          <w:b/>
          <w:color w:val="002060"/>
          <w:w w:val="110"/>
          <w:sz w:val="18"/>
          <w:lang w:val="it-IT"/>
        </w:rPr>
        <w:t xml:space="preserve">                  </w:t>
      </w:r>
      <w:r>
        <w:rPr>
          <w:rFonts w:cs="Verdana" w:ascii="Verdana" w:hAnsi="Verdana"/>
          <w:b/>
          <w:color w:val="002060"/>
          <w:w w:val="110"/>
          <w:sz w:val="18"/>
          <w:lang w:val="it-IT"/>
        </w:rPr>
        <w:t>SEGRETERIA PROVINCIALE</w:t>
      </w:r>
    </w:p>
    <w:p>
      <w:pPr>
        <w:pStyle w:val="Normal"/>
        <w:spacing w:lineRule="auto" w:line="276"/>
        <w:ind w:left="4527" w:right="1563" w:hanging="0"/>
        <w:jc w:val="center"/>
        <w:rPr>
          <w:color w:val="034B7E"/>
          <w:w w:val="110"/>
          <w:sz w:val="18"/>
          <w:lang w:val="it-IT"/>
        </w:rPr>
      </w:pPr>
      <w:r>
        <w:rPr>
          <w:rFonts w:eastAsia="Verdana" w:cs="Verdana" w:ascii="Verdana" w:hAnsi="Verdana"/>
          <w:b/>
          <w:color w:val="002060"/>
          <w:w w:val="110"/>
          <w:sz w:val="18"/>
          <w:lang w:val="it-IT"/>
        </w:rPr>
        <w:t xml:space="preserve">                </w:t>
      </w:r>
      <w:r>
        <w:rPr>
          <w:rFonts w:cs="Verdana" w:ascii="Verdana" w:hAnsi="Verdana"/>
          <w:b/>
          <w:color w:val="002060"/>
          <w:w w:val="110"/>
          <w:sz w:val="18"/>
          <w:lang w:val="it-IT"/>
        </w:rPr>
        <w:t>FLP SCUOLA FOGGIA</w:t>
      </w:r>
    </w:p>
    <w:p>
      <w:pPr>
        <w:pStyle w:val="Normal"/>
        <w:spacing w:lineRule="auto" w:line="276"/>
        <w:ind w:left="7407" w:right="1563" w:firstLine="513"/>
        <w:jc w:val="both"/>
        <w:rPr/>
      </w:pPr>
      <w:r>
        <w:rPr>
          <w:rFonts w:eastAsia="Verdana" w:cs="Verdana" w:ascii="Verdana" w:hAnsi="Verdana"/>
          <w:b/>
          <w:color w:val="034B7E"/>
          <w:w w:val="110"/>
          <w:sz w:val="12"/>
          <w:lang w:val="it-IT"/>
        </w:rPr>
        <w:t xml:space="preserve">                 </w:t>
      </w:r>
      <w:r>
        <w:rPr>
          <w:rFonts w:cs="Verdana" w:ascii="Verdana" w:hAnsi="Verdana"/>
          <w:b/>
          <w:color w:val="034B7E"/>
          <w:w w:val="110"/>
          <w:sz w:val="12"/>
          <w:lang w:val="it-IT"/>
        </w:rPr>
        <w:t xml:space="preserve">Via Nicola delli Carri, 15 </w:t>
      </w:r>
      <w:r>
        <w:rPr>
          <w:rFonts w:cs="Verdana" w:ascii="Verdana" w:hAnsi="Verdana"/>
          <w:b/>
          <w:color w:val="002060"/>
          <w:sz w:val="12"/>
          <w:lang w:val="it-IT"/>
        </w:rPr>
        <w:t>-FOGGIA</w:t>
      </w:r>
    </w:p>
    <w:p>
      <w:pPr>
        <w:pStyle w:val="Normal"/>
        <w:spacing w:lineRule="auto" w:line="276"/>
        <w:ind w:left="7407" w:right="1563" w:firstLine="513"/>
        <w:jc w:val="both"/>
        <w:rPr>
          <w:rFonts w:ascii="Verdana" w:hAnsi="Verdana" w:cs="Verdana"/>
          <w:b/>
          <w:b/>
          <w:color w:val="034B7E"/>
          <w:w w:val="110"/>
          <w:sz w:val="12"/>
        </w:rPr>
      </w:pPr>
      <w:r>
        <w:rPr>
          <w:b/>
          <w:sz w:val="18"/>
        </w:rPr>
        <w:t xml:space="preserve">            </w:t>
      </w:r>
      <w:hyperlink r:id="rId3">
        <w:r>
          <w:rPr>
            <w:rStyle w:val="InternetLink"/>
            <w:rFonts w:cs="Verdana" w:ascii="Verdana" w:hAnsi="Verdana"/>
            <w:b/>
            <w:color w:val="002060"/>
            <w:w w:val="110"/>
            <w:sz w:val="12"/>
          </w:rPr>
          <w:t>www.flpscuolafoggia.it–</w:t>
        </w:r>
      </w:hyperlink>
      <w:r>
        <w:rPr>
          <w:rFonts w:cs="Verdana" w:ascii="Verdana" w:hAnsi="Verdana"/>
          <w:b/>
          <w:color w:val="034B7E"/>
          <w:w w:val="110"/>
          <w:sz w:val="10"/>
        </w:rPr>
        <w:t>TEL.0881204801</w:t>
      </w:r>
    </w:p>
    <w:p>
      <w:pPr>
        <w:pStyle w:val="Normal"/>
        <w:spacing w:lineRule="auto" w:line="276"/>
        <w:ind w:left="7407" w:right="1563" w:firstLine="513"/>
        <w:rPr>
          <w:rFonts w:ascii="Verdana" w:hAnsi="Verdana" w:cs="Verdana"/>
          <w:b/>
          <w:b/>
          <w:color w:val="002060"/>
          <w:w w:val="110"/>
          <w:sz w:val="12"/>
        </w:rPr>
      </w:pPr>
      <w:r>
        <w:rPr>
          <w:rFonts w:eastAsia="Verdana" w:cs="Verdana" w:ascii="Verdana" w:hAnsi="Verdana"/>
          <w:b/>
          <w:color w:val="034B7E"/>
          <w:w w:val="110"/>
          <w:sz w:val="12"/>
        </w:rPr>
        <w:t xml:space="preserve">                     </w:t>
      </w:r>
      <w:r>
        <w:rPr>
          <w:rFonts w:cs="Verdana" w:ascii="Verdana" w:hAnsi="Verdana"/>
          <w:b/>
          <w:color w:val="034B7E"/>
          <w:w w:val="110"/>
          <w:sz w:val="12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b/>
            <w:color w:val="002060"/>
            <w:w w:val="110"/>
            <w:sz w:val="12"/>
          </w:rPr>
          <w:t>info@flpscuolafoggia.it</w:t>
        </w:r>
      </w:hyperlink>
    </w:p>
    <w:p>
      <w:pPr>
        <w:pStyle w:val="Normal"/>
        <w:spacing w:lineRule="auto" w:line="276"/>
        <w:ind w:right="1563" w:hanging="0"/>
        <w:jc w:val="both"/>
        <w:rPr>
          <w:rFonts w:ascii="Verdana" w:hAnsi="Verdana" w:cs="Verdana"/>
          <w:b/>
          <w:b/>
          <w:color w:val="002060"/>
          <w:w w:val="110"/>
          <w:sz w:val="16"/>
        </w:rPr>
      </w:pPr>
      <w:r>
        <w:rPr>
          <w:rFonts w:cs="Verdana" w:ascii="Verdana" w:hAnsi="Verdana"/>
          <w:b/>
          <w:color w:val="002060"/>
          <w:w w:val="110"/>
          <w:sz w:val="16"/>
        </w:rPr>
      </w:r>
    </w:p>
    <w:p>
      <w:pPr>
        <w:pStyle w:val="Normal"/>
        <w:spacing w:lineRule="auto" w:line="276"/>
        <w:ind w:left="7407" w:right="1563" w:firstLine="513"/>
        <w:jc w:val="both"/>
        <w:rPr>
          <w:rFonts w:ascii="Verdana" w:hAnsi="Verdana" w:cs="Verdana"/>
          <w:color w:val="002060"/>
          <w:w w:val="110"/>
          <w:sz w:val="16"/>
        </w:rPr>
      </w:pPr>
      <w:r>
        <w:rPr>
          <w:rFonts w:cs="Verdana" w:ascii="Verdana" w:hAnsi="Verdana"/>
          <w:color w:val="002060"/>
          <w:w w:val="110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highlight w:val="yellow"/>
          <w:lang w:val="it-IT"/>
        </w:rPr>
        <w:t>LE PROCEDURE CONCORSUALI 2020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544"/>
        <w:gridCol w:w="3260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FLP SCUOLA FOGGIA</w:t>
            </w:r>
          </w:p>
          <w:p>
            <w:pPr>
              <w:pStyle w:val="TextBody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SEGRETERIA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CONCORSO ORDINARIO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2060"/>
              </w:rPr>
              <w:t>SCUOLE SECONDAR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CONCORSO STRAORDINARI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lang w:val="it-IT"/>
              </w:rPr>
              <w:t>SCUOLE SECONDARIE IMMISSIONE IN RU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lang w:val="it-IT"/>
              </w:rPr>
              <w:t>CONCORSO STRAORDINARI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lang w:val="it-IT"/>
              </w:rPr>
              <w:t>SCUOLE SECONDARI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lang w:val="it-IT"/>
              </w:rPr>
              <w:t>SOLO ABILI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lang w:val="it-IT"/>
              </w:rPr>
              <w:t>CONCORSO ORDINARI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lang w:val="it-IT"/>
              </w:rPr>
              <w:t>INFANZIA/PRIMAR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POSTI DISPONIBILI NEL BIENNIO A CONCORS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Verdana" w:hAnsi="Verdana" w:eastAsia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</w:p>
          <w:p>
            <w:pPr>
              <w:pStyle w:val="TextBody"/>
              <w:jc w:val="center"/>
              <w:rPr>
                <w:rStyle w:val="InternetLink"/>
                <w:rFonts w:ascii="Verdana" w:hAnsi="Verdana" w:cs="Verdana"/>
                <w:b/>
                <w:b/>
                <w:color w:val="002060"/>
                <w:sz w:val="22"/>
                <w:u w:val="none"/>
                <w:lang w:val="it-IT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POST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  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SCARICA QUI</w:t>
              </w:r>
            </w:hyperlink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8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POSTI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rPr>
                <w:rFonts w:ascii="Verdana" w:hAnsi="Verdana" w:eastAsia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SCARICA QUI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POSTI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BANDO DI CONCORSO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/>
            </w:pPr>
            <w:hyperlink r:id="rId12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BANDO    </w:t>
              </w:r>
            </w:hyperlink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Verdana" w:hAnsi="Verdana" w:eastAsia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 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SCARICA QUI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14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BANDO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/>
            </w:pPr>
            <w:hyperlink r:id="rId16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BANDO    </w:t>
              </w:r>
            </w:hyperlink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/>
            </w:pPr>
            <w:hyperlink r:id="rId18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BANDO    </w:t>
              </w:r>
            </w:hyperlink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PROGRAMMA D’ESAM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Verdana" w:hAnsi="Verdana" w:eastAsia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</w:t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SCARICA QUI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20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ALLEGATO   </w:t>
              </w:r>
            </w:hyperlink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>
                <w:rStyle w:val="InternetLink"/>
                <w:rFonts w:ascii="Verdana" w:hAnsi="Verdana" w:cs="Verdana"/>
                <w:b/>
                <w:b/>
                <w:color w:val="002060"/>
                <w:sz w:val="22"/>
                <w:u w:val="none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 </w:t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22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ALLEGATO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>
                <w:rStyle w:val="InternetLink"/>
                <w:rFonts w:ascii="Verdana" w:hAnsi="Verdana" w:cs="Verdana"/>
                <w:b/>
                <w:b/>
                <w:color w:val="002060"/>
                <w:sz w:val="22"/>
                <w:u w:val="none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SCARICA QUI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24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ALLEGATO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</w:t>
            </w:r>
            <w:hyperlink r:id="rId25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26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ALLEGATO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TITOLI VALUTABILI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</w:t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28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ALLEGATO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30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ALLEGATO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-------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</w:t>
            </w:r>
            <w:hyperlink r:id="rId31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32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ALLEGATO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AGGREGAZIONE TERRITORIALI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GESTIONE CONCORS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 </w:t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34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ELENCO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</w:t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36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ELENCO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 </w:t>
            </w: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  <w:t>-------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lang w:val="it-IT"/>
              </w:rPr>
              <w:t xml:space="preserve">        </w:t>
            </w:r>
            <w:hyperlink r:id="rId37"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SCARICA QUI 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hyperlink r:id="rId38">
              <w:r>
                <w:rPr>
                  <w:rStyle w:val="InternetLink"/>
                  <w:rFonts w:eastAsia="Verdana"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 xml:space="preserve">             </w:t>
              </w:r>
              <w:r>
                <w:rPr>
                  <w:rStyle w:val="InternetLink"/>
                  <w:rFonts w:cs="Verdana" w:ascii="Verdana" w:hAnsi="Verdana"/>
                  <w:b/>
                  <w:color w:val="002060"/>
                  <w:sz w:val="22"/>
                  <w:u w:val="none"/>
                  <w:lang w:val="it-IT"/>
                </w:rPr>
                <w:t>ELENCO</w:t>
              </w:r>
            </w:hyperlink>
          </w:p>
          <w:p>
            <w:pPr>
              <w:pStyle w:val="TextBody"/>
              <w:rPr>
                <w:rFonts w:ascii="Verdana" w:hAnsi="Verdana" w:cs="Verdana"/>
                <w:b/>
                <w:b/>
                <w:color w:val="002060"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lang w:val="it-IT"/>
              </w:rPr>
            </w:r>
          </w:p>
        </w:tc>
      </w:tr>
    </w:tbl>
    <w:p>
      <w:pPr>
        <w:pStyle w:val="TextBody"/>
        <w:spacing w:before="6" w:after="0"/>
        <w:rPr>
          <w:sz w:val="19"/>
          <w:lang w:val="it-IT" w:eastAsia="en-US"/>
        </w:rPr>
      </w:pPr>
      <w:r>
        <w:rPr>
          <w:sz w:val="19"/>
          <w:lang w:val="it-IT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ragraph">
                  <wp:posOffset>329565</wp:posOffset>
                </wp:positionV>
                <wp:extent cx="2366010" cy="303530"/>
                <wp:effectExtent l="0" t="0" r="0" b="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303480"/>
                          <a:chOff x="0" y="0"/>
                          <a:chExt cx="2365920" cy="303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0"/>
                            <a:ext cx="23652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5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9.35pt;margin-top:25.95pt;width:186.3pt;height:23.9pt" coordorigin="3787,519" coordsize="3726,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788;top:519;width:3724;height:47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7;top:519;width:3724;height:4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0" w:right="780" w:gutter="0" w:header="0" w:top="86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7" w:right="1486" w:hanging="0"/>
      <w:jc w:val="center"/>
      <w:outlineLvl w:val="0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nfo@flpscuolafoggia.it" TargetMode="External"/><Relationship Id="rId5" Type="http://schemas.openxmlformats.org/officeDocument/2006/relationships/hyperlink" Target="../../G:/AAA-CONCORSI%20ONLINE%20NUOVI/1%20FEBBRAIO/ALLEGATO%201%20Prospetto%20Ripartizione%20Posti_ORD.pdf" TargetMode="External"/><Relationship Id="rId6" Type="http://schemas.openxmlformats.org/officeDocument/2006/relationships/hyperlink" Target="../../G:/AAA-CONCORSI%20ONLINE%20NUOVI/1%20FEBBRAIO/ALLEGATO%201%20Prospetto%20Ripartizione%20Posti_ORD.pdf" TargetMode="External"/><Relationship Id="rId7" Type="http://schemas.openxmlformats.org/officeDocument/2006/relationships/hyperlink" Target="../../G:/AAA-CONCORSI%20ONLINE%20NUOVI/1%20FEBBRAIO/Prospetto-ripartizione-Posti_STRAORDINARIO%20RUOLO.pdf" TargetMode="External"/><Relationship Id="rId8" Type="http://schemas.openxmlformats.org/officeDocument/2006/relationships/hyperlink" Target="../../G:/AAA-CONCORSI%20ONLINE%20NUOVI/1%20FEBBRAIO/Prospetto-ripartizione-Posti_STRAORDINARIO%20RUOLO.pdf" TargetMode="External"/><Relationship Id="rId9" Type="http://schemas.openxmlformats.org/officeDocument/2006/relationships/hyperlink" Target="../../G:/AAA-CONCORSI%20ONLINE%20NUOVI/1%20FEBBRAIO/ALLEGATO%201-%20ripartizione%20posti.pdf%20INFANZIA%20E%20PRIMARIA.pdf" TargetMode="External"/><Relationship Id="rId10" Type="http://schemas.openxmlformats.org/officeDocument/2006/relationships/hyperlink" Target="../../G:/AAA-CONCORSI%20ONLINE%20NUOVI/1%20FEBBRAIO/ALLEGATO%201-%20ripartizione%20posti.pdf%20INFANZIA%20E%20PRIMARIA.pdf" TargetMode="External"/><Relationship Id="rId11" Type="http://schemas.openxmlformats.org/officeDocument/2006/relationships/hyperlink" Target="../../G:/AAA-CONCORSI%20ONLINE%20NUOVI/1%20FEBBRAIO/Bando_ConcorsoOrdinario.pdf" TargetMode="External"/><Relationship Id="rId12" Type="http://schemas.openxmlformats.org/officeDocument/2006/relationships/hyperlink" Target="../../G:/AAA-CONCORSI%20ONLINE%20NUOVI/1%20FEBBRAIO/Bando_ConcorsoOrdinario.pdf" TargetMode="External"/><Relationship Id="rId13" Type="http://schemas.openxmlformats.org/officeDocument/2006/relationships/hyperlink" Target="../../G:/AAA-CONCORSI%20ONLINE%20NUOVI/1%20FEBBRAIO/Bando_Concorso%20Straordinario.pdf" TargetMode="External"/><Relationship Id="rId14" Type="http://schemas.openxmlformats.org/officeDocument/2006/relationships/hyperlink" Target="../../G:/AAA-CONCORSI%20ONLINE%20NUOVI/1%20FEBBRAIO/Bando_Concorso%20Straordinario.pdf" TargetMode="External"/><Relationship Id="rId15" Type="http://schemas.openxmlformats.org/officeDocument/2006/relationships/hyperlink" Target="../../G:/AAA-CONCORSI%20ONLINE%20NUOVI/1%20FEBBRAIO/Bando_procedura_abilitante.pdf" TargetMode="External"/><Relationship Id="rId16" Type="http://schemas.openxmlformats.org/officeDocument/2006/relationships/hyperlink" Target="../../G:/AAA-CONCORSI%20ONLINE%20NUOVI/1%20FEBBRAIO/Bando_procedura_abilitante.pdf" TargetMode="External"/><Relationship Id="rId17" Type="http://schemas.openxmlformats.org/officeDocument/2006/relationships/hyperlink" Target="../../G:/AAA-CONCORSI%20ONLINE%20NUOVI/1%20FEBBRAIO/Concorso_Ordinario_Infanzia_Primaria.pdf" TargetMode="External"/><Relationship Id="rId18" Type="http://schemas.openxmlformats.org/officeDocument/2006/relationships/hyperlink" Target="../../G:/AAA-CONCORSI%20ONLINE%20NUOVI/1%20FEBBRAIO/Concorso_Ordinario_Infanzia_Primaria.pdf" TargetMode="External"/><Relationship Id="rId19" Type="http://schemas.openxmlformats.org/officeDocument/2006/relationships/hyperlink" Target="../../G:/AAA-CONCORSI%20ONLINE%20NUOVI/1%20FEBBRAIO/Allegato-A-Programmi-concorso-secondaria.pdf%20ORDINARIO.pdf" TargetMode="External"/><Relationship Id="rId20" Type="http://schemas.openxmlformats.org/officeDocument/2006/relationships/hyperlink" Target="../../G:/AAA-CONCORSI%20ONLINE%20NUOVI/1%20FEBBRAIO/Allegato-A-Programmi-concorso-secondaria.pdf%20ORDINARIO.pdf" TargetMode="External"/><Relationship Id="rId21" Type="http://schemas.openxmlformats.org/officeDocument/2006/relationships/hyperlink" Target="../../G:/AAA-CONCORSI%20ONLINE%20NUOVI/1%20FEBBRAIO/Allegato-C-Programmi-procedura-straordinaria.pdf%20RUOLO.pdf" TargetMode="External"/><Relationship Id="rId22" Type="http://schemas.openxmlformats.org/officeDocument/2006/relationships/hyperlink" Target="../../G:/AAA-CONCORSI%20ONLINE%20NUOVI/1%20FEBBRAIO/Allegato-C-Programmi-procedura-straordinaria.pdf%20RUOLO.pdf" TargetMode="External"/><Relationship Id="rId23" Type="http://schemas.openxmlformats.org/officeDocument/2006/relationships/hyperlink" Target="../../G:/AAA-CONCORSI%20ONLINE%20NUOVI/1%20FEBBRAIO/Allegato%20A%20Programmi%20concorso%20secondaria%2002022020%20uv-signed.pdf%20SOLO%20FINI%20ABILITANTI.pdf" TargetMode="External"/><Relationship Id="rId24" Type="http://schemas.openxmlformats.org/officeDocument/2006/relationships/hyperlink" Target="../../G:/AAA-CONCORSI%20ONLINE%20NUOVI/1%20FEBBRAIO/Allegato%20A%20Programmi%20concorso%20secondaria%2002022020%20uv-signed.pdf%20SOLO%20FINI%20ABILITANTI.pdf" TargetMode="External"/><Relationship Id="rId25" Type="http://schemas.openxmlformats.org/officeDocument/2006/relationships/hyperlink" Target="../../G:/AAA-CONCORSI%20ONLINE%20NUOVI/1%20FEBBRAIO/ALLEGATO%20A.pdf%20PROGRAMMI%20INFANZIA%20E%20PRIMARIA.pdf" TargetMode="External"/><Relationship Id="rId26" Type="http://schemas.openxmlformats.org/officeDocument/2006/relationships/hyperlink" Target="../../G:/AAA-CONCORSI%20ONLINE%20NUOVI/1%20FEBBRAIO/ALLEGATO%20A.pdf%20PROGRAMMI%20INFANZIA%20E%20PRIMARIA.pdf" TargetMode="External"/><Relationship Id="rId27" Type="http://schemas.openxmlformats.org/officeDocument/2006/relationships/hyperlink" Target="../../G:/AAA-CONCORSI%20ONLINE%20NUOVI/1%20FEBBRAIO/Allegato-C-titoli.pdf%20ORDINARIO.pdf" TargetMode="External"/><Relationship Id="rId28" Type="http://schemas.openxmlformats.org/officeDocument/2006/relationships/hyperlink" Target="../../G:/AAA-CONCORSI%20ONLINE%20NUOVI/1%20FEBBRAIO/Allegato-C-titoli.pdf%20ORDINARIO.pdf" TargetMode="External"/><Relationship Id="rId29" Type="http://schemas.openxmlformats.org/officeDocument/2006/relationships/hyperlink" Target="../../G:/AAA-CONCORSI%20ONLINE%20NUOVI/1%20FEBBRAIO/Allegato-D-titoli-procedura-straordinaria.pdf" TargetMode="External"/><Relationship Id="rId30" Type="http://schemas.openxmlformats.org/officeDocument/2006/relationships/hyperlink" Target="../../G:/AAA-CONCORSI%20ONLINE%20NUOVI/1%20FEBBRAIO/Allegato-D-titoli-procedura-straordinaria.pdf" TargetMode="External"/><Relationship Id="rId31" Type="http://schemas.openxmlformats.org/officeDocument/2006/relationships/hyperlink" Target="../../G:/AAA-CONCORSI%20ONLINE%20NUOVI/1%20FEBBRAIO/Tabella%20Titoli.pdf%20INFANZIA%20E%20PRIMARIA.pdf" TargetMode="External"/><Relationship Id="rId32" Type="http://schemas.openxmlformats.org/officeDocument/2006/relationships/hyperlink" Target="../../G:/AAA-CONCORSI%20ONLINE%20NUOVI/1%20FEBBRAIO/Tabella%20Titoli.pdf%20INFANZIA%20E%20PRIMARIA.pdf" TargetMode="External"/><Relationship Id="rId33" Type="http://schemas.openxmlformats.org/officeDocument/2006/relationships/hyperlink" Target="../../G:/AAA-CONCORSI%20ONLINE%20NUOVI/1%20FEBBRAIO/ALLEGATO%202%20Prospetto_Aggregazioni_ORD.pdf%20ORDINARIO.pdf" TargetMode="External"/><Relationship Id="rId34" Type="http://schemas.openxmlformats.org/officeDocument/2006/relationships/hyperlink" Target="../../G:/AAA-CONCORSI%20ONLINE%20NUOVI/1%20FEBBRAIO/ALLEGATO%202%20Prospetto_Aggregazioni_ORD.pdf%20ORDINARIO.pdf" TargetMode="External"/><Relationship Id="rId35" Type="http://schemas.openxmlformats.org/officeDocument/2006/relationships/hyperlink" Target="../../G:/AAA-CONCORSI%20ONLINE%20NUOVI/1%20FEBBRAIO/Allegato%20B_aggregazioni%20territoriali.pdf%20STRAORDINARIO.pdf" TargetMode="External"/><Relationship Id="rId36" Type="http://schemas.openxmlformats.org/officeDocument/2006/relationships/hyperlink" Target="../../G:/AAA-CONCORSI%20ONLINE%20NUOVI/1%20FEBBRAIO/Allegato%20B_aggregazioni%20territoriali.pdf%20STRAORDINARIO.pdf" TargetMode="External"/><Relationship Id="rId37" Type="http://schemas.openxmlformats.org/officeDocument/2006/relationships/hyperlink" Target="../../G:/AAA-CONCORSI%20ONLINE%20NUOVI/1%20FEBBRAIO/ALLEGATO%202%20Prospetto_Aggregazioni%20Conc%20Ord%20Infanzia%20e%20Primaria.pdf" TargetMode="External"/><Relationship Id="rId38" Type="http://schemas.openxmlformats.org/officeDocument/2006/relationships/hyperlink" Target="../../G:/AAA-CONCORSI%20ONLINE%20NUOVI/1%20FEBBRAIO/ALLEGATO%202%20Prospetto_Aggregazioni%20Conc%20Ord%20Infanzia%20e%20Primaria.pdf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claudio.imperatore</dc:creator>
  <dc:description/>
  <dc:language>en-US</dc:language>
  <cp:lastModifiedBy>DE SABATO GIUSEPPE</cp:lastModifiedBy>
  <dcterms:modified xsi:type="dcterms:W3CDTF">2020-05-14T07:49:00Z</dcterms:modified>
  <cp:revision>2</cp:revision>
  <dc:subject/>
  <dc:title>Microsoft Word - bozza_Notflpxx19_Convenzione_Mercat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19-11-25T00:00:00Z</vt:filetime>
  </property>
</Properties>
</file>